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ind w:left="150" w:right="15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Lecture 3. </w:t>
      </w:r>
    </w:p>
    <w:p>
      <w:pPr>
        <w:pStyle w:val="Normal"/>
        <w:spacing w:lineRule="auto" w:line="240" w:before="150" w:after="150"/>
        <w:ind w:left="150" w:right="150" w:hanging="0"/>
        <w:jc w:val="center"/>
        <w:rPr>
          <w:rFonts w:ascii="Verdana" w:hAnsi="Verdana" w:eastAsia="Times New Roman" w:cs="Verdana"/>
          <w:b/>
          <w:b/>
          <w:color w:val="424242"/>
          <w:sz w:val="28"/>
          <w:szCs w:val="28"/>
          <w:lang w:val="en-US" w:eastAsia="ru-RU"/>
        </w:rPr>
      </w:pPr>
      <w:r>
        <w:rPr>
          <w:rFonts w:cs="Times New Roman" w:ascii="Times New Roman" w:hAnsi="Times New Roman"/>
          <w:b/>
          <w:sz w:val="28"/>
          <w:szCs w:val="28"/>
          <w:lang w:val="en-US"/>
        </w:rPr>
        <w:t>The Roman occupation of Britain and its influence on different spheres of life in Britain</w:t>
      </w:r>
    </w:p>
    <w:p>
      <w:pPr>
        <w:pStyle w:val="Normal"/>
        <w:spacing w:lineRule="auto" w:line="240" w:before="150" w:after="150"/>
        <w:ind w:left="150" w:right="150" w:hanging="0"/>
        <w:jc w:val="both"/>
        <w:rPr/>
      </w:pPr>
      <w:r>
        <w:rPr>
          <w:rFonts w:eastAsia="Times New Roman" w:cs="Times New Roman" w:ascii="Times New Roman" w:hAnsi="Times New Roman"/>
          <w:sz w:val="24"/>
          <w:szCs w:val="24"/>
          <w:lang w:val="en-US" w:eastAsia="ru-RU"/>
        </w:rPr>
        <w:t>In the first century B.C. Gaul was conquered by the Romans. Having occupied Gaul Julius Caesar made two raids on Britain, in 55 and 54 B.C. The British Isles had long been known to the Romans as a source of valuable tin ore; Caesar attacked Britain for economic reasons – to obtain tin, pearls and corn, -and also for strategic reasons, since rebels and refugees from Gaul found support among their kinsmen, But these Caesar’s attacks failed. In A.D.43 Britain was again invaded by Roman legions under Emperor Claudius and Britain became part of the Roman Empire. Britain was totally conquered except for Scotland (and other parts beyond Hadrian’s Wall, a long stone wall built about 121 A.D. during the reign of the Emperor Hadrian to protect the province from the inroads of the Celtic Scots and non-Indo-European Picts, the Celtic tribes of Caledonia. The Romans subdued the Britions and colonized the country establishing a great number of military camps which eventually developed into English cities. Under the emperor Domitian, about 80 A.D. they reached the territory of the modern cities like Edinburgh and Glasgow. The Roman occupation of Britain lasted nearly 400 years; the province was carefully guarded: about 40,000 men were stationed there. Two fortified walls ran across the country, a network of paved Roman roads connected the towns and military camps. Scores of towns with a mixed population grew along the Roman roads – inhabited by Roman legionaries, civilians and by the native Celts; among the most important trading centres of Roman Britain was London. The Roman occupation came to an end in the early 5</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c. In A.D. 410, the Roman troops were officially withdrawn to Rome by the emperor Constantine. This temporary withdrawal turned out to be final, because the Empire was breaking up due to internal and external causes, - particularly the attacks of barbarian tribes (including the Teutons) when Rome itself was threatened by an incursion of the Goths under king Alaric in this very year 410 the city of Rome was captured by the Goths. The other cause was the growth of independent kingdoms on former Roman territories. The expansion of Franks to Gaul in the 5</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c. cut off Britain from the Roman world. The Britons had to rely on their own forces in the coming struggle with Germanic tribes.</w:t>
      </w:r>
    </w:p>
    <w:p>
      <w:pPr>
        <w:pStyle w:val="Normal"/>
        <w:spacing w:lineRule="auto" w:line="240" w:before="150" w:after="15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ur centuries of Roman occupation had a profound effect on the country, had meant far- reaching Romanization, or Latinization, of life in Great Britain, including Christianization of its inhabitants and the establishment of Latin, besides Brittonic( a sub-branch of Common Celtic from which Welsh, Cornish and Breton are said to have been derived), as the language of administration and law as well as of the Church and at least the second language of the upper strata among the urban and rural population of Roman Britain. Romanization of distant Britain was more superficial than that of continental provinces (e.g. Gaul and Iberia, where the complete linguistic conquest resulted in the growth of new Romance languages, French and Spanish.</w:t>
      </w:r>
    </w:p>
    <w:p>
      <w:pPr>
        <w:pStyle w:val="Normal"/>
        <w:spacing w:lineRule="auto" w:line="240" w:before="150" w:after="15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i/>
      <w:iCs/>
      <w:color w:val="4F81BD"/>
      <w:spacing w:val="15"/>
      <w:sz w:val="24"/>
      <w:szCs w:val="2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27:00Z</dcterms:created>
  <dc:creator>Zero01</dc:creator>
  <dc:description/>
  <cp:keywords/>
  <dc:language>en-US</dc:language>
  <cp:lastModifiedBy>Zero01</cp:lastModifiedBy>
  <dcterms:modified xsi:type="dcterms:W3CDTF">2016-10-07T10:33:00Z</dcterms:modified>
  <cp:revision>2</cp:revision>
  <dc:subject/>
  <dc:title/>
</cp:coreProperties>
</file>